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745</wp:posOffset>
            </wp:positionH>
            <wp:positionV relativeFrom="paragraph">
              <wp:posOffset>-343535</wp:posOffset>
            </wp:positionV>
            <wp:extent cx="742950" cy="7385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4" t="29943" r="25129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83580</wp:posOffset>
            </wp:positionH>
            <wp:positionV relativeFrom="paragraph">
              <wp:posOffset>-286385</wp:posOffset>
            </wp:positionV>
            <wp:extent cx="621030" cy="74295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CION EDUCATIVA DEPTAL GUSTAVO URIBE RAMIRE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ADA CUNDINAMARCA   AÑO   2022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474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NIVELACIÓN PARA ESTUDIANTES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TERESA MARTIN CIFUENTES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, ASIGNATURA Y/0 DIMENS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IGION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NOVENO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LABORACION Y ENTREGA AL ESTUDI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TUBRE 2022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(S) NO ALCANZADA(S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ON DE ACTIVIDADES A DESARROLLLAR </w:t>
            </w:r>
          </w:p>
        </w:tc>
      </w:tr>
      <w:tr>
        <w:trPr>
          <w:trHeight w:val="23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PERIO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yo relaciones pacíficas que contribuyen a la convivencia cotidiana en mi comunidad y municip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r criterios éticos y religioso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r con libertad y responsabilidad según criterios morales frente a las diferentes propuestas que el mundo hace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MER SEGUNDO PERIODO: 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r el cuaderno con todos los talleres realizados de primero y segundo periodo.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vestigar las 5 principales religiones del mundo, realizar un frizzo 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ar el taller anexo en familia</w:t>
            </w:r>
          </w:p>
          <w:p>
            <w:pPr>
              <w:pStyle w:val="Sinespaciado"/>
              <w:ind w:left="40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 A PROFUNDIZAR </w:t>
            </w:r>
          </w:p>
        </w:tc>
        <w:tc>
          <w:tcPr>
            <w:tcW w:w="6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uar con libertad y responsabilidad según criterios morales frente a las diferentes propuestas que el mundo hace.</w:t>
            </w:r>
          </w:p>
        </w:tc>
        <w:tc>
          <w:tcPr>
            <w:tcW w:w="6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IUAC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del cuaderno con todos los talleres desarrollados tendrán un valor del 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del frizzo, sustentación y desarrollo del taller anexo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ENTE BIBLIOGRAF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z, C. (2002). Breve historia de la filosofía. Madrid: Encuent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Hinduismo. (s.f.). Recuperado el 03 de abril de 2017, 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lasociedadgeografica.com/blog/mitologia-y-religion/introduccion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</w:t>
              <w:tab/>
              <w:t xml:space="preserve"> 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SUSTENTACIÓN Y ENVIO DE EVIDENCI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DE OCTUBRE  AL 8 DE NOVIEMBRE</w:t>
            </w:r>
          </w:p>
        </w:tc>
      </w:tr>
      <w:tr>
        <w:trPr>
          <w:trHeight w:val="41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        DOCENTE: TERESA MARTIN </w:t>
            </w:r>
          </w:p>
        </w:tc>
      </w:tr>
      <w:tr>
        <w:trPr>
          <w:trHeight w:val="41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ado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ción académica. </w:t>
            </w:r>
          </w:p>
        </w:tc>
      </w:tr>
    </w:tbl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98715" cy="498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86040" cy="435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S Gothic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 MT;MS Gothic" w:hAnsi="Arial MT;MS Gothic" w:eastAsia="Arial MT;MS Gothic" w:cs="Arial MT;MS Gothic"/>
      <w:spacing w:val="-1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0"/>
      <w:szCs w:val="20"/>
      <w:lang w:val="es-ES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20"/>
      <w:szCs w:val="20"/>
      <w:lang w:val="es-ES" w:bidi="ar-SA"/>
    </w:rPr>
  </w:style>
  <w:style w:type="character" w:styleId="WW8Num7z1">
    <w:name w:val="WW8Num7z1"/>
    <w:qFormat/>
    <w:rPr>
      <w:rFonts w:ascii="Arial MT;MS Gothic" w:hAnsi="Arial MT;MS Gothic" w:eastAsia="Arial MT;MS Gothic" w:cs="Arial MT;MS Gothic"/>
      <w:spacing w:val="-1"/>
      <w:w w:val="99"/>
      <w:sz w:val="20"/>
      <w:szCs w:val="20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S Gothic" w:hAnsi="Arial MT;MS Gothic" w:eastAsia="Arial MT;MS Gothic" w:cs="Arial MT;MS Gothic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asociedadgeografica.com/blog/mitologia-y-religion/introduccio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19:00Z</dcterms:created>
  <dc:creator>usua</dc:creator>
  <dc:description/>
  <dc:language>en-US</dc:language>
  <cp:lastModifiedBy>HP</cp:lastModifiedBy>
  <cp:lastPrinted>2017-10-18T09:47:00Z</cp:lastPrinted>
  <dcterms:modified xsi:type="dcterms:W3CDTF">2022-09-29T22:19:00Z</dcterms:modified>
  <cp:revision>2</cp:revision>
  <dc:subject/>
  <dc:title/>
</cp:coreProperties>
</file>