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9745</wp:posOffset>
            </wp:positionH>
            <wp:positionV relativeFrom="paragraph">
              <wp:posOffset>-343535</wp:posOffset>
            </wp:positionV>
            <wp:extent cx="742950" cy="73850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04" t="29943" r="25129" b="2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83580</wp:posOffset>
            </wp:positionH>
            <wp:positionV relativeFrom="paragraph">
              <wp:posOffset>-286385</wp:posOffset>
            </wp:positionV>
            <wp:extent cx="621030" cy="742950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STITUCION EDUCATIVA DEPTAL GUSTAVO URIBE RAMIREZ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ADA CUNDINAMARCA   AÑO   2022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NIVELACIÓN PARA ESTUDIANTES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: TERESA MARTIN CIFUEN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A, ASIGNATURA Y/0 DIMENSIÓN: EDUCACION FISICA RECREACION Y DEPORTES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O: SEPTIMO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ELABORACION Y ENTREGA AL ESTUDIANTE:</w:t>
              <w:br/>
              <w:t xml:space="preserve">4 AL 6  DE OCTUBRE DEL 202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(S) NO ALCANZADA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ON DE ACTIVIDADES A DESARROLLLAR </w:t>
            </w:r>
          </w:p>
        </w:tc>
      </w:tr>
      <w:tr>
        <w:trPr>
          <w:trHeight w:val="23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MER PERIOD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o los conceptos de las capacidades físicas al participar en actividades propias de cada una de ell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o la importancia de mi juego para a actividad física y la recre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O PERIO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o conceptos de seguridad personal  y ambiental en la ejecución de tareas motrices.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las diferencias personales y el carácter único del ser humano y los respeto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R PERIDO </w:t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TAR DESTREZAS CON SOGA Y BALON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MINUTO DE SALTO CON SOGA LIBRE 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INUTO DE SALTO CON SOGA COMBINADO ( CRUZADO Y SENCIILO )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RECORRIDOS A LO LARGO DE LA CANCHA CON SALTO A PIE JUNTO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 SALTOS CON CADA PIE </w:t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OTAR LA PELOTA CON EL PIE DURANTE 30 SEGUNDOS </w:t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OTAR LA PELOTA CON EL CODO DURANTES 30 SEGUNDOS </w:t>
            </w:r>
          </w:p>
          <w:p>
            <w:pPr>
              <w:pStyle w:val="Sinespaciado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O PERIODO </w:t>
            </w:r>
          </w:p>
          <w:p>
            <w:pPr>
              <w:pStyle w:val="Sinespaciado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R UN JUEGO RITMICO DE PALMAS</w:t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R UNA COREOGRAFIA DE COORDINACION TIRMICA CON LOS PIES </w:t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VESTIGAR CUALES Y CUANTAS SON LAS CUALIDADES MOTRICES DE BASE EXPLICAR CADA UNA DE ELLAS Y DAR EJEMPLOS CON DIBUJOS. </w:t>
            </w:r>
          </w:p>
        </w:tc>
      </w:tr>
      <w:tr>
        <w:trPr>
          <w:trHeight w:val="2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A PROFUNDIZ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rendo la importancia de mi juego para a actividad física y la recreació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IUAC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ación de las actividades físicas y practicas propuestas tendrán </w:t>
            </w:r>
            <w:r>
              <w:rPr>
                <w:rFonts w:cs="Arial" w:ascii="Arial" w:hAnsi="Arial"/>
                <w:b/>
                <w:sz w:val="20"/>
                <w:szCs w:val="20"/>
              </w:rPr>
              <w:t>un valor del 80%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presentación del trabajo escri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mano y sustentación de la investigación tendrán un valor del 20%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estudiantes se presentaran el día acordado en clase con sudadera y todos los elementos necesarios, soga, pelota, para presentar sus actividades.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ENTE BIBLIOGRAFICA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ACION FÍSICA PRIMER NIVEL AUGUSTO PILA TELEÑA 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</w:t>
              <w:tab/>
              <w:t xml:space="preserve">: 4 DE OCTUBRE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USTENTACIÓN Y ENVIO DE EVIDENCIAS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 DE OCTUBRE  AL 8 DE NOVIEMB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A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ACIÓN         DOCENTE: TERESA MARTIN </w:t>
            </w:r>
          </w:p>
        </w:tc>
      </w:tr>
      <w:tr>
        <w:trPr>
          <w:trHeight w:val="417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sado </w:t>
            </w:r>
            <w:r>
              <w:rPr>
                <w:rFonts w:cs="Arial" w:ascii="Arial" w:hAnsi="Arial"/>
                <w:sz w:val="20"/>
                <w:szCs w:val="20"/>
              </w:rPr>
              <w:t xml:space="preserve">Coordinación académica. </w:t>
            </w:r>
          </w:p>
        </w:tc>
      </w:tr>
    </w:tbl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S Gothic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 MT;MS Gothic" w:hAnsi="Arial MT;MS Gothic" w:eastAsia="Arial MT;MS Gothic" w:cs="Arial MT;MS Gothic"/>
      <w:spacing w:val="-1"/>
      <w:w w:val="99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  <w:spacing w:val="-2"/>
      <w:w w:val="100"/>
      <w:sz w:val="20"/>
      <w:szCs w:val="20"/>
      <w:lang w:val="es-ES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99"/>
      <w:sz w:val="20"/>
      <w:szCs w:val="20"/>
      <w:lang w:val="es-ES" w:bidi="ar-SA"/>
    </w:rPr>
  </w:style>
  <w:style w:type="character" w:styleId="WW8Num7z1">
    <w:name w:val="WW8Num7z1"/>
    <w:qFormat/>
    <w:rPr>
      <w:rFonts w:ascii="Arial MT;MS Gothic" w:hAnsi="Arial MT;MS Gothic" w:eastAsia="Arial MT;MS Gothic" w:cs="Arial MT;MS Gothic"/>
      <w:spacing w:val="-1"/>
      <w:w w:val="99"/>
      <w:sz w:val="20"/>
      <w:szCs w:val="20"/>
      <w:lang w:val="es-ES" w:bidi="ar-SA"/>
    </w:rPr>
  </w:style>
  <w:style w:type="character" w:styleId="WW8Num7z2">
    <w:name w:val="WW8Num7z2"/>
    <w:qFormat/>
    <w:rPr>
      <w:lang w:val="es-E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S Gothic" w:hAnsi="Arial MT;MS Gothic" w:eastAsia="Arial MT;MS Gothic" w:cs="Arial MT;MS Gothic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3:29:00Z</dcterms:created>
  <dc:creator>usua</dc:creator>
  <dc:description/>
  <cp:keywords/>
  <dc:language>en-US</dc:language>
  <cp:lastModifiedBy>HP</cp:lastModifiedBy>
  <cp:lastPrinted>2017-10-18T09:47:00Z</cp:lastPrinted>
  <dcterms:modified xsi:type="dcterms:W3CDTF">2022-09-27T00:30:00Z</dcterms:modified>
  <cp:revision>3</cp:revision>
  <dc:subject/>
  <dc:title/>
</cp:coreProperties>
</file>