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745</wp:posOffset>
            </wp:positionH>
            <wp:positionV relativeFrom="paragraph">
              <wp:posOffset>-343535</wp:posOffset>
            </wp:positionV>
            <wp:extent cx="742950" cy="738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29943" r="25129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83580</wp:posOffset>
            </wp:positionH>
            <wp:positionV relativeFrom="paragraph">
              <wp:posOffset>-286385</wp:posOffset>
            </wp:positionV>
            <wp:extent cx="621030" cy="7429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CION EDUCATIVA DEPTAL GUSTAVO URIBE RAMIR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ADA CUNDINAMARCA   AÑO   202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MEJORAMIENTO Y/O DE PROFUNDIZACIÓN PARA ESTUDIANTES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 WILSON JAVIER ALFON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, ASIGNATURA Y/0 DIMENSIÓN: CIENCIAS NATURALES QUÍMIC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9      PERIODO: I,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LABORACION Y ENTREGA AL ESTUDI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de octubre 20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(S) NO ALCANZADA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ACTIVIDADES A DESARROLLLAR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ar activamente en las actividades de los conceptos trabajados y exponer las dudas, así como sus fortale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ENTÍFIC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conocer a partir a partir del análisis de textos las características generales de los conceptos químicos elementales para el grado noven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una maqueta en material totalmente “reciclable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aqueta es la ayuda para sustentar las temáticas de los periodos en que no alcanzo las competencias mínimas. y no deberá llevar más que “palabras” clave para que se pueda orientar a través del proceso de sustent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PROFUNDIZ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lecturas en diferentes textos sobre reconocer y diferenciar fenómenos del entorno cotidiano de los temas de gases y sus leyes, así como la presión atmosféric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de materia y sus característic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s gases sus propiedades, características y las leyes que los rigen llegando a su relación e interpretación matemátic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 mezclas de los gases y sus propiedad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er acerca del concepto de la materia, sus características, los gases sus propiedades y las leyes que lo rigen, así como las interpretaciones matemáticas que rigen los modelos. Así como la presión atmosférica y su relación con las leyes de los gases y su análisis de si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r videos en plataformas y portales educativos que le permitan tener claridad sobre las anteriores temáticas de conceptos físico-químicos de los g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ideas de lo que es una maqueta y como se puede constru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muy bien acerca de materiales reciclables y porque lo son, y diferenciar del concepto de reutilizable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IU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io de la (s) temática (s) en que no alcanzó las competencias míni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de materiales verdaderamente recicla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de la maqueta para explicar el o las temáticas a desarrol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del lenguaje cientí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eatividad en el desarrollo de la temát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BIBLIOGRÁF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ros de ciencias natural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Fonts w:cs="Arial" w:ascii="Arial" w:hAnsi="Arial"/>
                  <w:bCs/>
                  <w:sz w:val="20"/>
                  <w:szCs w:val="20"/>
                  <w:u w:val="single"/>
                </w:rPr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i w:val="false"/>
                  <w:iCs w:val="false"/>
                  <w:sz w:val="20"/>
                  <w:szCs w:val="20"/>
                  <w:u w:val="single"/>
                </w:rPr>
                <w:t>http://www.colombiaaprende.edu.co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">
              <w:r>
                <w:rPr>
                  <w:rFonts w:cs="Arial" w:ascii="Arial" w:hAnsi="Arial"/>
                  <w:sz w:val="20"/>
                  <w:szCs w:val="20"/>
                  <w:u w:val="single"/>
                </w:rPr>
                <w:t>www.discoveryenlaescuel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ww.pilosos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ww.rae.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ww.rincondelvago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itareane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ids.discovery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https://www.losmonstruoseducacio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www.redacademica.edu.c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EXOS (Guías – Talleres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lleres como ayuda en la preparación de la susten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 4 de octubre 20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ESENTACION DE EVIDENCIAS 4 de octubre 20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        DOCENTE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ción académica. 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ombiaaprende.edu.co/" TargetMode="External"/><Relationship Id="rId5" Type="http://schemas.openxmlformats.org/officeDocument/2006/relationships/hyperlink" Target="http://www.colombiaaprende.edu.co/" TargetMode="External"/><Relationship Id="rId6" Type="http://schemas.openxmlformats.org/officeDocument/2006/relationships/hyperlink" Target="http://www.colombiaaprende.edu.co/" TargetMode="External"/><Relationship Id="rId7" Type="http://schemas.openxmlformats.org/officeDocument/2006/relationships/hyperlink" Target="http://www.mitareanet.com/" TargetMode="External"/><Relationship Id="rId8" Type="http://schemas.openxmlformats.org/officeDocument/2006/relationships/hyperlink" Target="https://www.losmonstruoseducacion.com/" TargetMode="External"/><Relationship Id="rId9" Type="http://schemas.openxmlformats.org/officeDocument/2006/relationships/hyperlink" Target="https://www.redacademica.edu.c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0:00Z</dcterms:created>
  <dc:creator>usua</dc:creator>
  <dc:description/>
  <cp:keywords/>
  <dc:language>en-US</dc:language>
  <cp:lastModifiedBy>wilson javier alfonso</cp:lastModifiedBy>
  <cp:lastPrinted>2017-10-18T09:47:00Z</cp:lastPrinted>
  <dcterms:modified xsi:type="dcterms:W3CDTF">2022-09-28T16:40:00Z</dcterms:modified>
  <cp:revision>32</cp:revision>
  <dc:subject/>
  <dc:title/>
</cp:coreProperties>
</file>