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9745</wp:posOffset>
            </wp:positionH>
            <wp:positionV relativeFrom="paragraph">
              <wp:posOffset>-343535</wp:posOffset>
            </wp:positionV>
            <wp:extent cx="742950" cy="73850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04" t="29943" r="25129" b="2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83580</wp:posOffset>
            </wp:positionH>
            <wp:positionV relativeFrom="paragraph">
              <wp:posOffset>-286385</wp:posOffset>
            </wp:positionV>
            <wp:extent cx="621030" cy="742950"/>
            <wp:effectExtent l="0" t="0" r="0" b="0"/>
            <wp:wrapSquare wrapText="bothSides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STITUCION EDUCATIVA DEPTAL GUSTAVO URIBE RAMIREZ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ADA CUNDINAMARCA   AÑO   2022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414"/>
        <w:gridCol w:w="2085"/>
        <w:gridCol w:w="3585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MEJORAMIENTO  Y/O  DE PROFUNDIZACIÓN PARA ESTUDIANTES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: FRANCISCO J. DELGADILLO 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: CIENCIAS NATURALES.  ASIGNATURA Y/0  DIMENSIÓN: QUIMICA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O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:  1,2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ELABORACION Y ENTREGA AL ESTUDIANTE: 3 DE OCTUBRE 2022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(S) NO ALCANZADA(S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ON DE ACTIVIDADES A DESARROLLLAR </w:t>
            </w:r>
          </w:p>
        </w:tc>
      </w:tr>
      <w:tr>
        <w:trPr>
          <w:trHeight w:val="28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1. UNIDAD: QUIMICA ORGANIC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  <w:t>Relaciono la estructura del carbono con la formación de moléculas orgánic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  <w:t>Identifica las características que diferencian a los tres tipos de hibridación del carbo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Adquirir la fotocopia de la guía 1 de química orgánica 1. y con base en ellas desarrollar las actividades propuesta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ntregar desarrolladas todas estas actividades el día 18 de octubre del 2022. Porcentaje 50%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ustentar en forma escrita (prueba escrita) los temas contenidos en dicha guía. Porcentaje 50%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odas las guías desarrolladas  deben entregarse legajadas y ordenadas en una carpeta debidamente marcada, con: nombres y apellidos, grado y nombre de la unidad.</w:t>
            </w:r>
          </w:p>
        </w:tc>
      </w:tr>
      <w:tr>
        <w:trPr>
          <w:trHeight w:val="373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2. Y 3 UNIDAD: QUIMICA ORGANICA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 las reacciones químicas entre compuestos orgánicos utilizando fórmulas y ecuaciones químicas y la nomenclatura propuesta por la Unión Internacional de Química Pura y Aplicada (IUPAC). que Clasifica compuestos orgánicos y moléculas de interés biológico (alcanos, alquenos, alquinos, alicíclicos, aromáticos, alcoholes, fenoles, cetonas, aldehídos, carbohidratos, lípidos, proteínas)</w:t>
            </w:r>
            <w:r>
              <w:rPr>
                <w:b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Adquirir la fotocopia de la guía 2 de química orgánica 2 y con base en ellas desarrollar las actividades propuesta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ntregar desarrolladas todas estas actividades el día 18 de octubre del 2022. Porcentaje 50%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ustentar en forma verbal los temas contenidos en dichas guías. Porcentaje 50%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odas las guías desarrolladas deben entregarse legajadas y ordenadas en una carpeta debidamente marcada, con: nombres y apellidos, grado y nombre de la unidad.</w:t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A PROFUNDIZA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IUAC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 guías deben estar desarrolladas en su total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 guías se deben entregar en la fecha indica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ben presentar la sustentación en forma escrita (prueba escrita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ENTES BIBLIOGRÁF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o. “Química”. Grado 11. Editorial Santilla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ía contenida en las guías de nivel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ía contenida en el cuaderno de Quim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EXOS (Guías – Tallere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TREGA: 3 OCTUBRE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PRESENTACION: 18 DE OCTUBRE 2022</w:t>
            </w:r>
          </w:p>
        </w:tc>
      </w:tr>
      <w:tr>
        <w:trPr>
          <w:trHeight w:val="41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AN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</w:tr>
      <w:tr>
        <w:trPr>
          <w:trHeight w:val="41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sado </w:t>
            </w:r>
            <w:r>
              <w:rPr>
                <w:rFonts w:cs="Arial" w:ascii="Arial" w:hAnsi="Arial"/>
                <w:sz w:val="20"/>
                <w:szCs w:val="20"/>
              </w:rPr>
              <w:t>Coordinación académica. Lucy Gutiérrez.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9:09:00Z</dcterms:created>
  <dc:creator>usua</dc:creator>
  <dc:description/>
  <cp:keywords/>
  <dc:language>en-US</dc:language>
  <cp:lastModifiedBy>Usuario</cp:lastModifiedBy>
  <cp:lastPrinted>2017-10-18T09:47:00Z</cp:lastPrinted>
  <dcterms:modified xsi:type="dcterms:W3CDTF">2022-10-03T03:03:00Z</dcterms:modified>
  <cp:revision>5</cp:revision>
  <dc:subject/>
  <dc:title/>
</cp:coreProperties>
</file>